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Instructions for Downloading and Installing</w:t>
      </w:r>
    </w:p>
    <w:p>
      <w:pPr>
        <w:pStyle w:val="Heading"/>
        <w:rPr>
          <w:rFonts w:ascii="Arial" w:hAnsi="Arial" w:cs="Arial"/>
          <w:sz w:val="20"/>
        </w:rPr>
      </w:pPr>
      <w:r>
        <w:rPr>
          <w:rFonts w:cs="Arial" w:ascii="Arial" w:hAnsi="Arial"/>
          <w:sz w:val="20"/>
        </w:rPr>
        <w:t>Weatherization Assistant 7.4.3.3 and the NEAT/MHEA User Manuals</w:t>
      </w:r>
    </w:p>
    <w:p>
      <w:pPr>
        <w:pStyle w:val="Normal"/>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Downloa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ecting the wa7433.exe item will prompt your Internet browser to display a download window.  One of the options in this window will be to save the file.  Choosing this option will present you with the standard Windows “Save As” window asking you where on your computer you wish to have the file saved. Choose an existing location (folder) on your computer in the “Save in” field or click on the “Create New Folder” button to create a new location into which to save the file, then double click on the folder to select it.  You are encouraged to leave the “File name” as the default automatically entered in this field (i.e., wa7433.exe). Once executed to install the program (see “Installation” below), this file will not be needed for normal operation.  However, you would need the file if you ever needed to re-install the program.  Thus, it should be saved to a safe location.  After completion of the download, you may exit your browser or continue by downloading the PDF-formatted user’s manu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ecting either of the PDF files will either present you with the same download window as above or automatically open the file with the PDF software, if it is installed on your computer.  If you are presented with the download window, it is your choice whether you download the manuals or not.  You will not be able to view them unless you eventually install the PDF software on your computer. It is suggested that if you download the manuals, you place them in the same folder as you chose for the wa7433.exe file, thus creating a complete image of the installation C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selecting the PDF files automatically opens the files with the PDF software, already installed on your computer, you may then use that software’s “Save As” feature to save the files to a folder on your computer, likely the same folder where you saved the wa7433.exe fi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saved the wa7433.exe file and the PDF manual files to the same previously empty folder on your computer, this folder becomes an image of the installation CD.  If you have means to created a CD from data on your computer, a CD you create by copying the contents of this folder will be the same as the CD you would obtain by ordering a physical copy of the software, as described in Weatherization Program Notice 03-6.</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u w:val="single"/>
        </w:rPr>
        <w:t>Install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allation from a physical CD or from a downloaded image of the CD follows the same procedure.  You may either locate the wa7433.exe file in Windows Explorer or My Computer and double click on it or use the Start\Run option on your desktop to locate and initialize installation.  Whichever process you use, follow the instructions given by the installation routine.  If asked for a password, enter the following:</w:t>
      </w:r>
    </w:p>
    <w:p>
      <w:pPr>
        <w:pStyle w:val="Normal"/>
        <w:jc w:val="center"/>
        <w:rPr>
          <w:rFonts w:ascii="Arial" w:hAnsi="Arial" w:cs="Arial"/>
          <w:sz w:val="20"/>
        </w:rPr>
      </w:pPr>
      <w:r>
        <w:rPr>
          <w:rFonts w:cs="Arial" w:ascii="Arial" w:hAnsi="Arial"/>
          <w:sz w:val="20"/>
          <w:szCs w:val="32"/>
        </w:rPr>
        <w:t>wa7433</w:t>
      </w:r>
    </w:p>
    <w:p>
      <w:pPr>
        <w:pStyle w:val="Normal"/>
        <w:rPr>
          <w:rFonts w:ascii="Arial" w:hAnsi="Arial" w:cs="Arial"/>
          <w:sz w:val="20"/>
        </w:rPr>
      </w:pPr>
      <w:r>
        <w:rPr>
          <w:rFonts w:cs="Arial" w:ascii="Arial" w:hAnsi="Arial"/>
          <w:sz w:val="20"/>
        </w:rPr>
        <w:t>We suggest you install the program in the default location, but the routine does allow you to select another location if you desire.  Do not load the program over (into the same location as) any other existing version of the Weatherization Assistant.  This will insure that any building descriptions entered with the previous version will remain undisturbed.  Version 7.1 NEAT jobs can be imported to Version 7.4 using the program’s new “Import” feature.  See the MHEA User’s Manual for more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stallation process will place a new icon on your desktop called “Weatherization Assistant 743,” to distinguish it from icons of earlier versions.  To run Version 7.4 of the Weatherization Assistant, just double click on this new icon. </w:t>
        <w:tab/>
        <w:tab/>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0:00Z</dcterms:created>
  <dc:creator>Alex Moore</dc:creator>
  <dc:description/>
  <cp:keywords/>
  <dc:language>en-US</dc:language>
  <cp:lastModifiedBy>TERNESMP2</cp:lastModifiedBy>
  <dcterms:modified xsi:type="dcterms:W3CDTF">2008-01-08T19:10:00Z</dcterms:modified>
  <cp:revision>2</cp:revision>
  <dc:subject/>
  <dc:title>Instructions for Downloading and Installing</dc:title>
</cp:coreProperties>
</file>